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การประชุมคณะกรรมการพัฒ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ำปั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รั้ง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ุกร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ิถุน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ีชั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ง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อกมั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ญล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กลี้ย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นสัย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ยสันเทียะ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เวช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กำปัง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ำราญ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น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ครูสารธรรมพินิ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ใบฎีกากำ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มฺมสโ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ชคบดินทร์      โต๊ะมาก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ำพุท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ทองหยิบ          วงษ์ชาล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กียรติ         ชื่นหมื่นไวย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ค่น                นันกำปัง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ศ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ตรพันธ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พ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ินทร์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ยอด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อ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พล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ูน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เกสร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ุ่นมะล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มาครบองค์ประชุมแล้ว นายมีชัย   จงสันเทียะ ประธานกรรมการพัฒน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ปังได้กล่าวเปิดการประชุม และดำเนิ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ที่ประธานแจ้งให้ที่ประชุมทรา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ายงานผลและเสนอความเห็นซึ่งได้จากการติดตามและประเมินผล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ข้อ 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ผู้บริหารท้องถิ่นเสนอผลการติดตามและประเมินผลแผนพัฒนาของคณะกรรมการติดตามและประเมินผลแผนพัฒนาต่อคณะกรรมการพัฒนาท้องถิ่น   ซึ่งผลการติดตามและประเมินผล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ดังนี้</w:t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824"/>
        <w:gridCol w:w="1333"/>
        <w:gridCol w:w="1006"/>
        <w:gridCol w:w="1515"/>
        <w:gridCol w:w="1005"/>
        <w:gridCol w:w="1868"/>
      </w:tblGrid>
      <w:tr>
        <w:trPr/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แผน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ปี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ข้อบัญญัติงบประมาณรายจ่าย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ได้ดำเนินการ</w:t>
            </w:r>
          </w:p>
        </w:tc>
      </w:tr>
      <w:tr>
        <w:trPr/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OLE_LINK7"/>
            <w:bookmarkStart w:id="3" w:name="_Hlk310238127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แหล่งน้ำ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๖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อนุรักษ์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พัฒนา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๐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OLE_LINK2"/>
            <w:bookmarkStart w:id="7" w:name="OLE_LINK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๘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bookmarkEnd w:id="6"/>
            <w:bookmarkEnd w:id="7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๘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๒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๓</w:t>
            </w:r>
          </w:p>
        </w:tc>
      </w:tr>
    </w:tbl>
    <w:p>
      <w:pPr>
        <w:pStyle w:val="Normal"/>
        <w:tabs>
          <w:tab w:val="clear" w:pos="720"/>
          <w:tab w:val="left" w:pos="5984" w:leader="none"/>
          <w:tab w:val="left" w:pos="7320" w:leader="none"/>
          <w:tab w:val="left" w:pos="8636" w:leader="none"/>
        </w:tabs>
        <w:ind w:left="108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08" w:firstLine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ั้งหมดในแผนพัฒนาสาม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ฉพาะปี ๒๕๕๔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8" w:firstLine="6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ไปบรรจุไว้ในข้อบัญญัติงบประมาณรายจ่าย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ดำเนินการจริง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ซึ่งได้จากการติดตามและประเมินผลแผนพัฒนาสาม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ติดตามและประเมินผลแผนพัฒนา 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ควรให้ความสำคัญกับการตรวจสอบผล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ใ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ให้มากขึ้น  ควร</w:t>
      </w:r>
      <w:r>
        <w:rPr>
          <w:rFonts w:ascii="TH SarabunPSK" w:hAnsi="TH SarabunPSK" w:cs="TH SarabunPSK"/>
          <w:sz w:val="32"/>
          <w:sz w:val="32"/>
          <w:szCs w:val="32"/>
        </w:rPr>
        <w:t>แจ้งกำหนด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ในทุกโครงการให้สมาชิ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ปัง  และคณะกรรมการติดตามและประเมินผลทราบ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่วยกันดูแลตรวจสอบ  และ</w:t>
      </w:r>
      <w:r>
        <w:rPr>
          <w:rFonts w:ascii="TH SarabunPSK" w:hAnsi="TH SarabunPSK" w:cs="TH SarabunPSK"/>
          <w:sz w:val="32"/>
          <w:sz w:val="32"/>
          <w:szCs w:val="32"/>
        </w:rPr>
        <w:t>ออกติดตาม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ความเดือดร้อนของประชาชนจริงๆ   </w:t>
      </w:r>
      <w:r>
        <w:rPr>
          <w:rFonts w:ascii="TH SarabunPSK" w:hAnsi="TH SarabunPSK" w:cs="TH SarabunPSK"/>
          <w:sz w:val="32"/>
          <w:sz w:val="32"/>
          <w:szCs w:val="32"/>
        </w:rPr>
        <w:t>และควร</w:t>
      </w:r>
      <w:r>
        <w:rPr>
          <w:rFonts w:ascii="TH SarabunPSK" w:hAnsi="TH SarabunPSK" w:cs="TH SarabunPSK"/>
          <w:sz w:val="32"/>
          <w:sz w:val="32"/>
          <w:szCs w:val="32"/>
        </w:rPr>
        <w:t>แจ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ทราบ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ดำเนินการด้วย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ติดตามการดำเนินการว่าเป็นโครงการที่จำเป็นและแก้ไขปัญหาความเดือดร้อนของประชาชนเพียงใด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ดำเนินโครงการก่อสร้างไม่ว่าจะเป็นโครงการ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อง  และ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อุดหนุนหน่วยงานต่างๆ ดำเนินการควรหาวิธีการแก้ไขให้มีการตรวจสอบการดำเนินโครงการว่าตรง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โครงการ  เพื่อให้ได้ประโยชน์สูงส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ำปัง  มีการพัฒนาที่เกิ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กับประชาชนหลายยุทธศาสตร์  แต่ในบางยุทธศาสตร์ควรให้ความสำคัญมากกว่านี้ 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น้ำ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นี้  </w:t>
      </w:r>
      <w:r>
        <w:rPr>
          <w:rFonts w:ascii="TH SarabunPSK" w:hAnsi="TH SarabunPSK" w:cs="TH SarabunPSK"/>
          <w:sz w:val="32"/>
          <w:sz w:val="32"/>
          <w:szCs w:val="32"/>
        </w:rPr>
        <w:t>และ  ยุทธศาสตร์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อนุรักษ์และ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ที่ผ่านมาไม่ได้ดำเนินการ  จึง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เรื่องการบริหารจัดการทรัพยากรธรรมชาติและสิ่งแวดล้อม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บูรณะ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ในตำบ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พิจารณาร่าง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คณะกรรมการพัฒนาท้องถิ่นพิจาณาร่างแผนพัฒนาสามปีเพื่อเสนอผู้บริหารท้องถิ่นให้นำเสนอต่อสภา ให้ความเห็นชอบ และประกาศใช้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 องค์การบริหารส่วนตำบลกำปังได้แยกประเภทของโครงการตามยุทธศาสตร์ทัง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สรุปได้ดังนี้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8"/>
        <w:gridCol w:w="900"/>
        <w:gridCol w:w="900"/>
        <w:gridCol w:w="90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หล่งน้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นและสังคม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กษตรกรร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ุขภาพประชาช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และพัฒนาทรัพยากร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มืองการบริห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โครงการปรากฏตามเอกสารประกอบระเบียบวาระที่ได้แจกจ่ายทุกท่านแล้ว  ต่อไปเชิญที่ประชุมแสดงความคิดเห็นและให้ข้อเสนอแนะ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ให้ช่วยพิจารณาดูทีละโครงการและเสนอเพิ่มเติมให้แต่ละหมู่บ้าน เช่นโครงการก่อสร้างถนนคอนกรีต ลาดยาง หินคลุก ลูกรัง ขยายเขตไฟฟ้าและการพัฒนาแหล่งน้ำต้องมีในแผนทุกหมู่บ้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แผนพัฒนาสามปี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ปัง มีทั้งหมด ๘  ยุทธศาสตร์ ๑๙  แนวทาง  อยากให้คณะกรรมการพิจารณาทีละยุทธศาสตร์ หากต้องการเพิ่มเติมโครงการในยุทธศาสตร์ไหนก็ให้เสนอทีละยุทธศาสตร์ 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ิ่มจากยุทธศาสตร์ที่ ๑  การพัฒนาด้านโครงสร้างพื้นฐาน ขอเชิญคณะกรรมการแสดงความคิดเห็นและข้อเสนอแนะ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องหยิบ  วงษ์ช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โครงการปรับปรุงก่อสร้างทางระบายน้ำทั้งตำบลเพื่อบรรเทาปัญหาน้ำท่วมขั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บางหมู่บ้านไม่ได้เสนอโครงการก่อสร้างทางระบายน้ำ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เพิ่มโครงการก่อสร้างถนนเชื่อมกับตำบลอื่น  ซึ่งเป็นโครงการที่เกินศักยภาพต้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มาบรรจุไว้ในแผนเพื่อประสานขอรับการสนับสนุนงบประมาณจากองค์การบริหารส่วนจังหวัดนครราชสีม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๑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ยุทธศาสตร์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แหล่งน้ำ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องหยิบ  วงษ์ช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เพิ่มเติมโครงการปรับปรุง ซ่อมแซม ขุดลอกแหล่งน้ำที่ตื้นเขินทุกแห่งภายใน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ำป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๒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ยุทธศาสตร์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โชคบดินทร์  โต๊ะมาก  เสนอให้เพิ่มเติม  ๓  โครงการ  คือ</w:t>
      </w:r>
    </w:p>
    <w:p>
      <w:pPr>
        <w:pStyle w:val="Normal"/>
        <w:numPr>
          <w:ilvl w:val="0"/>
          <w:numId w:val="3"/>
        </w:numPr>
        <w:ind w:left="2694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ศูนย์ฝึกอาชีพ</w:t>
      </w:r>
    </w:p>
    <w:p>
      <w:pPr>
        <w:pStyle w:val="Normal"/>
        <w:numPr>
          <w:ilvl w:val="0"/>
          <w:numId w:val="3"/>
        </w:numPr>
        <w:ind w:left="2694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สหกรณ์</w:t>
      </w:r>
    </w:p>
    <w:p>
      <w:pPr>
        <w:pStyle w:val="Normal"/>
        <w:numPr>
          <w:ilvl w:val="0"/>
          <w:numId w:val="3"/>
        </w:numPr>
        <w:ind w:left="2694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เพิ่มประสิทธิภาพโรงสี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กสัน  เกย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เพิ่มงบประมาณโครงการประชุมกลุ่มสตรีแม่บ้านสัญจร  จาก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๓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กสัน  เกย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โครงการก่อสร้างลานกีฬาบ้านซาด หมู่ที่ ๑ 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เกียรติ ชื่นหมื่นไว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ให้มีโครงการส่งเสริมประเพณีและวัฒนธรรมให้กับทุกหมู่บ้านในตำบลกำปังและ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งบประมาณเป็น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ครูสารธรรมพิน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ยุทธศาสตร์นี้ก็กำหนดไว้ครอบคลุมแล้ว เช่นการสนับสนุนโครงการพระธรรมฑูตอำเภอโนนไทย  โครงการบรรพชาสามเณรภาคฤดูร้อน จึงไม่มีอะไรจะเพิ่มเติมในส่วน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ต้องขอชื่นช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ด้านประเพณีและวัฒนธรร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ใบฎีกากำพ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มฺมสโ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ให้เพิ่มงบประมาณโครงการ จำนวน  ๒ โครงการ 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บวชสามเณรภาคฤดูร้อนเพราะดำเนินการหลายวันต้องใช้งบประมาณ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ียนพระพุทธศาสนาวันอาทิตย์ วัดบ้านจาน  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สนอให้เพิ่มโครงการอีก  ๒  โครงการ  คือ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ศูนย์เยาวชนศาสนทายาทจิตอาสา โดยให้องค์การบริหารส่วนตำบลกำปังเป็นผู้รับผิดชอบ  งบประมาณ 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ธรรมจริยธรรมต้นกล้ารุ่นใหม่ เป้าหมายของโครงการก็เพื่อปลูกฝังคุณธรรมจริยธรรมให้กับเด็กอนุบาล  เสนอให้คณะสงฆ์ตำบลกำปังเป็น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เกียรติ  ชื่นหมื่นไวย์  เสนอให้จัดซื้อเครื่องสูบน้ำ ในแนวทางพัฒนาการป้องกันและบรรเทาสาธารณภัย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โครงการติดตั้งสัญญาณไฟจราจรตามแยกต่างๆในตำบลกำปัง เพื่อเป็นการลดอุบัติเหตุทางถ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8" w:name="OLE_LINK9"/>
      <w:bookmarkStart w:id="9" w:name="OLE_LINK8"/>
      <w:r>
        <w:rPr>
          <w:rFonts w:ascii="TH SarabunPSK" w:hAnsi="TH SarabunPSK" w:cs="TH SarabunPSK"/>
          <w:sz w:val="32"/>
          <w:sz w:val="32"/>
          <w:szCs w:val="32"/>
        </w:rPr>
        <w:t>นางทองหยิบ  วงษ์ชาลี</w:t>
      </w:r>
      <w:bookmarkEnd w:id="8"/>
      <w:bookmarkEnd w:id="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โครงการอบรมวินัยจราจรให้กับประชาช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มัย  บุญลอ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งบประมาณโครงการสงเคราะห์ครอบครัวผู้มีรายได้น้อยฯ จาก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เพิ่มเป็น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เพิ่มโครงการปรับปรุงอาคารสถานที่  เช่น  ก่อสร้างทางลาดขั้นบันได  ราวเหล็กในห้องน้ำ ฯลฯ  เพื่ออำนวยความสะดวกให้กับผู้สูงอายุและผู้พิ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๔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จารณาใน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กษตรกรร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องหยิบ  วงษ์ช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ให้เพิ่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ำนวน  ๓ โครงการ คื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เกษตรกรรุ่นใหม่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ัด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ั้ง ๑๕ หมู่บ้าน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ศูนย์ถ่ายทอดเทคโนโลยีการเกษ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ศูนย์จัดการศัตรูพืช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๕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ในยุทธศาสตร์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สุขภาพ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ราญ  ว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พิ่มโครงการจัดซื้อเครื่องขยายเสียงประจำศูนย์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บ้านไพล หมู่ ๑๒ 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ลำพุท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พิ่มงบประมาณโครงการรณรงค์ป้องกันและควบคุมโรคไข้เลือดออก  จาก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เพิ่มเป็น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๖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ในยุทธศาสตร์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ทองหยิบ  วงษ์ชาล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โครงการลอกวัชพืชในแหล่งน้ำทุกหมู่บ้านในตำบลกำป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๗ 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ในยุทธศาสตร์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มืองการบริห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กลี้ยง  ว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งบประมาณโครงการปรับปรุงระบบเสียงตามสายแบบไร้สายจาก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 บาท  เพิ่มเป็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 เกย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งบประมาณโครงการประชุมสัญจรเชิงปฏิบัติการคณะกรรมการหมู่บ้าน  จาก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เพิ่มเป็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ศพร  โคตรพันธ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พิ่มโครงการ  ๒   โครงการ  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โต๊ะ เก้าอี้  ไว้สำหรับบริการประชาชนที่มาติดต่อราช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่อสร้างโรงเก็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เกียรติ  ชื่นหมื่นไวย์   เสนอเพิ่มโครงการ  ๒  โครงการ คื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หอประชุมอเนกประสงค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ปัง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หน้า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 ๘  มีผู้ใดจะแสดงความคิดเห็นเพิ่มเติมอีกหรือไม่ ถ้าไม่มี ต่อไปเป็น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สนับสนุนการจัดทำแผนเสนอมา และแก้ไขเพิ่มเติม ตามที่คณะกรรมการ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นวัน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สนอ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สนับสนุนการจัดทำแผนเสนอมา และแก้ไขเพิ่มเติม ตามที่คณะกรรมการ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สนอต่อ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พิจารณาให้ความเห็นชอบในการประชุมสภา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วันนี้คณะกรรมการพัฒนา ก็ได้ร่วมกันพิจารณา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็จเป็นที่เรียบร้อยแล้ว  ซึ่งที่ประชุมก็ได้แสดงความคิดเห็นและให้ข้อเสนอแนะอย่างหลากหลาย  อันเป็นประโยชน์ต่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 ในการพัฒนาด้านต่าง ๆ มากมาย  บัดนี้ก็ถึงเวลาอันสมควรแล้ว  จึงขอปิด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ศพร  โคตรพันธ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ันทึก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ศพร  โคตร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ปั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ชัย   จง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 จง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sectPr>
      <w:footerReference w:type="default" r:id="rId2"/>
      <w:type w:val="nextPage"/>
      <w:pgSz w:w="11906" w:h="16838"/>
      <w:pgMar w:left="126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05:00Z</dcterms:created>
  <dc:creator>iLLuSioN</dc:creator>
  <dc:description/>
  <cp:keywords/>
  <dc:language>en-US</dc:language>
  <cp:lastModifiedBy>User</cp:lastModifiedBy>
  <cp:lastPrinted>2012-07-10T15:58:00Z</cp:lastPrinted>
  <dcterms:modified xsi:type="dcterms:W3CDTF">2012-07-11T09:07:00Z</dcterms:modified>
  <cp:revision>220</cp:revision>
  <dc:subject/>
  <dc:title/>
</cp:coreProperties>
</file>